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59595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E D’EMPLOI – OPERATING INSTRUCTIONS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pacing w:before="1560" w:after="15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0" cy="192278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0" w:after="15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30500" cy="182181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left="708" w:hanging="0"/>
              <w:jc w:val="center"/>
              <w:rPr>
                <w:rFonts w:ascii="Arial" w:hAnsi="Arial" w:cs="Arial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 xml:space="preserve">Interrupteurs de position - Modèles </w:t>
            </w: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XC8… , ZC8…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ind w:left="708" w:hanging="0"/>
              <w:jc w:val="center"/>
              <w:rPr>
                <w:rFonts w:ascii="Arial" w:hAnsi="Arial" w:cs="Arial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Limit switches -  XC8… , ZC8… series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59595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s géné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mode d’emploi doit impérativement être conservé pendant toute la durée de vie du produit. Il résume les principales mesures de sécurité.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 doit être lu par toutes les personnes travaillant avec le produit afin qu’elles sachent le manipuler correc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L’interrupteur de position antidéflagrant Ex d ne doit </w:t>
      </w:r>
      <w:r>
        <w:rPr>
          <w:rFonts w:cs="Arial" w:ascii="Arial" w:hAnsi="Arial"/>
        </w:rPr>
        <w:t>ê</w:t>
      </w:r>
      <w:r>
        <w:rPr>
          <w:rFonts w:cs="Arial" w:ascii="Arial" w:hAnsi="Arial"/>
        </w:rPr>
        <w:t>tre utilis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que pour l'application pour lequel il a 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pr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v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X-TECH SOLUTION ne saurait </w:t>
      </w:r>
      <w:r>
        <w:rPr>
          <w:rFonts w:cs="Arial" w:ascii="Arial" w:hAnsi="Arial"/>
        </w:rPr>
        <w:t>ê</w:t>
      </w:r>
      <w:r>
        <w:rPr>
          <w:rFonts w:cs="Arial" w:ascii="Arial" w:hAnsi="Arial"/>
        </w:rPr>
        <w:t>tre tenue pour responsable de dommages r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ultant d'une utilisation erron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e ou inadéquate ou du non-respect du pr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sent mode d'emplo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ules des personnes autoris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es et form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es sont habili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t xml:space="preserve"> effectuer des travaux sur les interrupteurs de positions antidéflagrants Ex d (installation, mise en service, entretien, maintenance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rs de l'installation et du fonctionnement, il est impératif de respecter les indications (caract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ristiques techniques et conditions de fonctionnement) figurant sur les plaques signa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tiques de L’interrupteur de position antidéflagrant Ex d.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ricant</w:t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  <w:t>Ex-tech Solution – Formerly Technor Atex</w:t>
      </w:r>
    </w:p>
    <w:p>
      <w:pPr>
        <w:pStyle w:val="Normal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, impasse de la Volute – Z.A. les Montagnes</w:t>
      </w:r>
    </w:p>
    <w:p>
      <w:pPr>
        <w:pStyle w:val="Normal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.P. 20708 – 16430 Champniers – France</w:t>
      </w:r>
    </w:p>
    <w:p>
      <w:pPr>
        <w:pStyle w:val="Normal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l: + 33 5 45 93 01 10 – Fax : + 33 5 45 93 01 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</w:rPr>
          <w:t>sales.solution@ex-tech.no</w:t>
        </w:r>
      </w:hyperlink>
      <w:r>
        <w:rPr>
          <w:rFonts w:cs="Arial" w:ascii="Arial" w:hAnsi="Arial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000000"/>
          </w:rPr>
          <w:t>www.ex-tech.no</w:t>
        </w:r>
      </w:hyperlink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 et stockag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Vérifier que le produit n’a pas été endommagé durant le transport. Le cas échéant, faire les réserves nécessaires auprès du transporteur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 jamais mettre en service des appareils endommagé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</w:rPr>
        <w:t>Le produit doit être stocké au maximum pendant deux ans dans un endroit sec, clos, couvert, exempt de vibrations, à l’abri de tout contact avec des substances chimiques extérieures et à des températures de -40°C … +70°C.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isation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</w:rPr>
        <w:t>Les interrupteurs de positions antidéflagrants Ex d répertoriés dans ce manuel sont certifiées II 2 GD et peuvent être installés dans les zones classifiées 1 et 2 pour les gaz / 21 et 22 pour les poussières.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ctions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</w:rPr>
        <w:t>Les interrupteurs pour atmosphère explosible certifiées en mode de protection antidéflagrant Ex d sont des matériels robustes conçus pour répondre aux exigences d’utilisation les plus élevées notammen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ns les industries pétrolières et gazières, chimiques, pharmaceutiques et agroalimentaires.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Les interrupteurs de positions antidéflagrants Ex d sont disponibles avec de nombreux types d’organes de manœuv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s interrupteurs de positions antidéflagrants Ex d sont prévus pour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Style w:val="Hps"/>
          <w:rFonts w:cs="Arial" w:ascii="Arial" w:hAnsi="Arial"/>
          <w:color w:val="222222"/>
        </w:rPr>
        <w:t>Etr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installé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ans des installatio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utomatisée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es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transmettre au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ystème des information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présenc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ou de l'absence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de positionnement ou 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fi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ours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Style w:val="Hps"/>
          <w:rFonts w:cs="Arial" w:ascii="Arial" w:hAnsi="Arial"/>
          <w:color w:val="222222"/>
        </w:rPr>
        <w:t>Cette gamme se compos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ommutateur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fin de cours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vec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ifférent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actionneurs mécaniques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et des bloc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 contac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électriques, y compris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ux à quatr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ontacts.</w:t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/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éristiques techni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rPr/>
      </w:pPr>
      <w:r>
        <w:rPr/>
        <w:t>Certificats</w:t>
      </w:r>
    </w:p>
    <w:tbl>
      <w:tblPr>
        <w:tblW w:w="60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157"/>
      </w:tblGrid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de certifica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certificat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 (ATEX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ERIS 03ATEX01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rPr/>
      </w:pPr>
      <w:r>
        <w:rPr>
          <w:rFonts w:cs="Arial" w:ascii="Arial" w:hAnsi="Arial"/>
          <w:sz w:val="22"/>
          <w:szCs w:val="22"/>
        </w:rPr>
        <w:t>Marquages</w:t>
      </w:r>
    </w:p>
    <w:p>
      <w:pPr>
        <w:pStyle w:val="Corpsdetexte2"/>
        <w:spacing w:lineRule="auto" w:line="240" w:before="120" w:after="0"/>
        <w:ind w:left="788" w:hanging="0"/>
        <w:rPr/>
      </w:pPr>
      <w:r>
        <w:rPr>
          <w:rFonts w:cs="Arial" w:ascii="Arial" w:hAnsi="Arial"/>
          <w:sz w:val="20"/>
          <w:szCs w:val="20"/>
        </w:rPr>
        <w:t>Ex d IIC T6 Gb</w:t>
      </w:r>
    </w:p>
    <w:p>
      <w:pPr>
        <w:pStyle w:val="Normal"/>
        <w:spacing w:before="0" w:after="120"/>
        <w:ind w:left="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x tb IIIC T85°C Db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éristiqu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ourant nominal thermique : 10 A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nsion nominale d’isolement : 500 V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nctionnement des contacts: 1'OF' ou 2 'OF' unipolaires à actions brusqu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ésistance entre bornes : 25 mΩ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</w:rPr>
        <w:t>Puissance d’emploi: catégories d’emploi : AC11 et DC11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9"/>
        <w:gridCol w:w="529"/>
        <w:gridCol w:w="529"/>
        <w:gridCol w:w="530"/>
        <w:gridCol w:w="530"/>
        <w:gridCol w:w="530"/>
        <w:gridCol w:w="530"/>
        <w:gridCol w:w="530"/>
        <w:gridCol w:w="163"/>
        <w:gridCol w:w="529"/>
        <w:gridCol w:w="530"/>
        <w:gridCol w:w="530"/>
        <w:gridCol w:w="530"/>
        <w:gridCol w:w="530"/>
        <w:gridCol w:w="530"/>
        <w:gridCol w:w="530"/>
      </w:tblGrid>
      <w:tr>
        <w:trPr>
          <w:trHeight w:val="314" w:hRule="atLeast"/>
          <w:cantSplit w:val="true"/>
        </w:trPr>
        <w:tc>
          <w:tcPr>
            <w:tcW w:w="2529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</w:rPr>
              <w:t>A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∼</w:t>
            </w:r>
            <w:r>
              <w:rPr>
                <w:rFonts w:cs="Arial" w:ascii="Arial" w:hAnsi="Arial"/>
              </w:rPr>
              <w:t xml:space="preserve"> 50-60 Hz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sance coupée en VA 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wer Broken in V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lang w:val="en-US"/>
              </w:rPr>
              <w:t>DC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coupée en W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wer Broken in W</w:t>
            </w:r>
          </w:p>
        </w:tc>
      </w:tr>
      <w:tr>
        <w:trPr>
          <w:trHeight w:val="167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Tension / </w:t>
            </w:r>
            <w:r>
              <w:rPr>
                <w:rFonts w:cs="Arial" w:ascii="Arial" w:hAnsi="Arial"/>
                <w:i/>
              </w:rPr>
              <w:t>Voltage</w:t>
            </w:r>
            <w:r>
              <w:rPr>
                <w:rFonts w:cs="Arial" w:ascii="Arial" w:hAnsi="Arial"/>
              </w:rPr>
              <w:t xml:space="preserve"> (V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3 million de manœuv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050</wp:posOffset>
                      </wp:positionV>
                      <wp:extent cx="440690" cy="315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315720"/>
                                <a:chOff x="0" y="0"/>
                                <a:chExt cx="440640" cy="31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4064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44064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.5pt;width:34.7pt;height:24.85pt" coordorigin="13,30" coordsize="694,4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;top:30;width:693;height:21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329;width:693;height:19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20 million de manœuv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225</wp:posOffset>
                      </wp:positionV>
                      <wp:extent cx="440690" cy="315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315720"/>
                                <a:chOff x="0" y="0"/>
                                <a:chExt cx="440640" cy="31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4064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44064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.75pt;width:34.7pt;height:24.85pt" coordorigin="53,35" coordsize="694,497">
                      <v:shape id="shape_0" stroked="f" o:allowincell="t" style="position:absolute;left:53;top:35;width:693;height:21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334;width:693;height:19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7340</wp:posOffset>
                </wp:positionH>
                <wp:positionV relativeFrom="paragraph">
                  <wp:posOffset>1662430</wp:posOffset>
                </wp:positionV>
                <wp:extent cx="2174875" cy="132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C8JC1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unip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NO- 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762000"/>
                                  <wp:effectExtent l="0" t="0" r="0" b="0"/>
                                  <wp:docPr id="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9" t="-47" r="-6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04pt;mso-wrap-distance-left:9.05pt;mso-wrap-distance-right:9.05pt;mso-wrap-distance-top:0pt;mso-wrap-distance-bottom:0pt;margin-top:130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C8JC1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unip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NO- 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762000"/>
                            <wp:effectExtent l="0" t="0" r="0" b="0"/>
                            <wp:docPr id="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9" t="-47" r="-6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3016250" cy="1059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3"/>
                              <w:gridCol w:w="264"/>
                              <w:gridCol w:w="510"/>
                              <w:gridCol w:w="791"/>
                              <w:gridCol w:w="934"/>
                              <w:gridCol w:w="81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5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C8JC161… / XC8JC162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1                    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3.45pt;mso-wrap-distance-left:0pt;mso-wrap-distance-right:7.1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3"/>
                        <w:gridCol w:w="264"/>
                        <w:gridCol w:w="510"/>
                        <w:gridCol w:w="791"/>
                        <w:gridCol w:w="934"/>
                        <w:gridCol w:w="81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75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C8JC161… / XC8JC162…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1                    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9975</wp:posOffset>
                </wp:positionH>
                <wp:positionV relativeFrom="paragraph">
                  <wp:posOffset>231775</wp:posOffset>
                </wp:positionV>
                <wp:extent cx="2174875" cy="1452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C8JC2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ontact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p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1 NO-NC + 1 NO-NC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multan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19150"/>
                                  <wp:effectExtent l="0" t="0" r="0" b="0"/>
                                  <wp:docPr id="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14.4pt;mso-wrap-distance-left:9.05pt;mso-wrap-distance-right:9.05pt;mso-wrap-distance-top:0pt;mso-wrap-distance-bottom:0pt;margin-top:18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C8JC2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Contact </w:t>
                      </w:r>
                      <w:r>
                        <w:rPr>
                          <w:rFonts w:cs="Arial" w:ascii="Arial" w:hAnsi="Arial"/>
                        </w:rPr>
                        <w:t>bip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1 NO-NC + 1 NO-NC </w:t>
                      </w:r>
                      <w:r>
                        <w:rPr>
                          <w:rFonts w:cs="Arial" w:ascii="Arial" w:hAnsi="Arial"/>
                        </w:rPr>
                        <w:t>simultan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819150"/>
                            <wp:effectExtent l="0" t="0" r="0" b="0"/>
                            <wp:docPr id="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3995</wp:posOffset>
                </wp:positionV>
                <wp:extent cx="3037205" cy="10598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25"/>
                              <w:gridCol w:w="284"/>
                              <w:gridCol w:w="709"/>
                              <w:gridCol w:w="791"/>
                              <w:gridCol w:w="626"/>
                              <w:gridCol w:w="81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C8JC163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1                    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3.45pt;mso-wrap-distance-left:0pt;mso-wrap-distance-right:7.1pt;mso-wrap-distance-top:0pt;mso-wrap-distance-bottom:0pt;margin-top:1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25"/>
                        <w:gridCol w:w="284"/>
                        <w:gridCol w:w="709"/>
                        <w:gridCol w:w="791"/>
                        <w:gridCol w:w="626"/>
                        <w:gridCol w:w="81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C8JC163…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1                     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3016250" cy="10598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34"/>
                              <w:gridCol w:w="175"/>
                              <w:gridCol w:w="533"/>
                              <w:gridCol w:w="791"/>
                              <w:gridCol w:w="769"/>
                              <w:gridCol w:w="81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5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C8JC1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°                    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right="-75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3.45pt;mso-wrap-distance-left:0pt;mso-wrap-distance-right:7.1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34"/>
                        <w:gridCol w:w="175"/>
                        <w:gridCol w:w="533"/>
                        <w:gridCol w:w="791"/>
                        <w:gridCol w:w="769"/>
                        <w:gridCol w:w="81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75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C8JC10…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°                    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right="-75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9020</wp:posOffset>
                </wp:positionH>
                <wp:positionV relativeFrom="paragraph">
                  <wp:posOffset>187325</wp:posOffset>
                </wp:positionV>
                <wp:extent cx="2174875" cy="1452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C8JC4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act bip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1 NO-NC + 1 NO-NC </w:t>
                            </w:r>
                            <w:r>
                              <w:rPr>
                                <w:rFonts w:cs="Arial" w:ascii="Arial" w:hAnsi="Arial"/>
                              </w:rPr>
                              <w:t>déca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19150"/>
                                  <wp:effectExtent l="0" t="0" r="0" b="0"/>
                                  <wp:docPr id="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14.4pt;mso-wrap-distance-left:9.05pt;mso-wrap-distance-right:9.05pt;mso-wrap-distance-top:0pt;mso-wrap-distance-bottom:0pt;margin-top:14.7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C8JC4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ontact bip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1 NO-NC + 1 NO-NC </w:t>
                      </w:r>
                      <w:r>
                        <w:rPr>
                          <w:rFonts w:cs="Arial" w:ascii="Arial" w:hAnsi="Arial"/>
                        </w:rPr>
                        <w:t>déca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819150"/>
                            <wp:effectExtent l="0" t="0" r="0" b="0"/>
                            <wp:docPr id="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5"/>
        </w:numPr>
        <w:spacing w:before="120" w:after="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érature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lage de température ambiante : -50°C … + 80°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empérature de stockage : -40°C … +70°C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orts d’enclenchement et </w:t>
      </w:r>
    </w:p>
    <w:p>
      <w:pPr>
        <w:pStyle w:val="Normal"/>
        <w:ind w:left="1224" w:hanging="0"/>
        <w:rPr/>
      </w:pPr>
      <w:r>
        <w:rPr>
          <w:rFonts w:cs="Arial" w:ascii="Arial" w:hAnsi="Arial"/>
        </w:rPr>
        <w:t>ZC2</w:t>
        <w:tab/>
        <w:t>JE61, 62 = 1.3 daN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JE63 à 66 = 2.6 da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E81, 82 = 1.8 da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JE83 à 85 = 2.4 daN</w:t>
      </w:r>
    </w:p>
    <w:p>
      <w:pPr>
        <w:pStyle w:val="Normal"/>
        <w:numPr>
          <w:ilvl w:val="1"/>
          <w:numId w:val="5"/>
        </w:numPr>
        <w:spacing w:before="120" w:after="12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ples d'enclenchement mini</w:t>
      </w:r>
    </w:p>
    <w:p>
      <w:pPr>
        <w:pStyle w:val="Normal"/>
        <w:ind w:left="1224" w:hanging="0"/>
        <w:rPr/>
      </w:pPr>
      <w:r>
        <w:rPr>
          <w:rFonts w:cs="Arial" w:ascii="Arial" w:hAnsi="Arial"/>
        </w:rPr>
        <w:t>ZC2</w:t>
        <w:tab/>
        <w:t>JE01, 06,07 =30mmdaN</w:t>
      </w:r>
    </w:p>
    <w:p>
      <w:pPr>
        <w:pStyle w:val="Normal"/>
        <w:ind w:left="1932" w:firstLine="192"/>
        <w:rPr>
          <w:rFonts w:ascii="Arial" w:hAnsi="Arial" w:cs="Arial"/>
        </w:rPr>
      </w:pPr>
      <w:r>
        <w:rPr>
          <w:rFonts w:cs="Arial" w:ascii="Arial" w:hAnsi="Arial"/>
        </w:rPr>
        <w:t>JE02 à 05 =20mmdaN</w:t>
      </w:r>
    </w:p>
    <w:p>
      <w:pPr>
        <w:pStyle w:val="Normal"/>
        <w:ind w:left="1740" w:firstLine="384"/>
        <w:rPr>
          <w:rFonts w:ascii="Arial" w:hAnsi="Arial" w:cs="Arial"/>
        </w:rPr>
      </w:pPr>
      <w:r>
        <w:rPr>
          <w:rFonts w:cs="Arial" w:ascii="Arial" w:hAnsi="Arial"/>
        </w:rPr>
        <w:t>JE09 =25mmdaN.</w:t>
      </w:r>
    </w:p>
    <w:p>
      <w:pPr>
        <w:pStyle w:val="Normal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</w:r>
    </w:p>
    <w:p>
      <w:pPr>
        <w:pStyle w:val="Normal"/>
        <w:numPr>
          <w:ilvl w:val="1"/>
          <w:numId w:val="5"/>
        </w:numPr>
        <w:spacing w:before="120" w:after="0"/>
        <w:ind w:left="788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C8JC.61…</w:t>
        <w:tab/>
        <w:tab/>
        <w:tab/>
        <w:t>XC8JC.63…</w:t>
        <w:tab/>
        <w:tab/>
        <w:tab/>
        <w:t>XC8JC.62…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3880" cy="183451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33880" cy="16510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00860" cy="17081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C8JC.0111…</w:t>
        <w:tab/>
        <w:tab/>
        <w:tab/>
        <w:t>XC8JC.0131…</w:t>
        <w:tab/>
        <w:tab/>
        <w:tab/>
        <w:t>XC8JC.0151…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3880" cy="187452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33880" cy="202184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35150" cy="229044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e en servic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ssurez-vous que l’appareil a été installé correctement et ne soit pas endommagé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érifiez que le raccordement et le serrage des vis ont étés effectués correctement (voir descriptif couple de serrag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érifiez que l’équipement ne comporte aucun corps étranger et qu’aucune pièce ne soit endommagée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nes de sécurit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s instructions qui suivent doivent être lues conjointement avec 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 norme NF C 15 100</w:t>
        <w:tab/>
        <w:tab/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 norme EN/IEC 60079-14 (installations électriques en atmosphères explosives gazeuses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a norme EN/IEC 60079-17 (inspection et entretien dans les emplacements dangereux)</w:t>
      </w:r>
    </w:p>
    <w:p>
      <w:pPr>
        <w:pStyle w:val="Normal"/>
        <w:numPr>
          <w:ilvl w:val="0"/>
          <w:numId w:val="2"/>
        </w:numPr>
        <w:spacing w:before="60" w:after="0"/>
        <w:ind w:left="714" w:right="-170" w:hanging="357"/>
        <w:rPr>
          <w:rFonts w:ascii="Arial" w:hAnsi="Arial" w:cs="Arial"/>
        </w:rPr>
      </w:pPr>
      <w:r>
        <w:rPr>
          <w:rFonts w:cs="Arial" w:ascii="Arial" w:hAnsi="Arial"/>
        </w:rPr>
        <w:t>la norme EN/IEC 60079-31 (protection du matériel contre l'inflammation des poussières par enveloppe "t")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s décrets, les arrêtés, les lois, les directives, les circulaires d'applications, les normes, les règles de l'art et tout autre  document concernant son lieu d'installation</w:t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2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diction de modifier quoi que ce soit (composants, implantation, câblage…) sans notre accord préalable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'assurer de la compatibilité entre les indications figurant sur la plaque signalétique, l'atmosphère explosive présente, la zone d'utilisation et les températures ambiantes et de surfaces.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oute détérioration de l’appareil peut avoir pour conséquence de rendre inopérante la protection antidéflagrante.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L'installation du matériel doit être réalisée dans les règles de l’art dans le domaine technique et uniquement par du personnel qualifié, compétent et habi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2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utilisation défectueuse ou anormale ainsi que le non-respect des consignes du présent document excluent toute clause de garantie et ne sauraient engager notre responsabilit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2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utilisation de l’appareil en cas de dépôts excessifs de poussières supérieure à 50mm selon EN/IEC 60079-31 n’est pas autorisé.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2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6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ivi de la traçabilité des produits n’est assuré que jusqu’au premier lieu de livrais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interrupteurs de positions antidéflagrants Ex d ne sont en aucun cas des butées mécaniques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latio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érifier que les indications de marquage sont compatibles avec les conditions admissibles pour la zone Ex du site d’utilisation (Groupe II : Industries de surface - Catégorie 2 : haut niveau de protection - G : Gaz / D : Poussières -  IPxx : degré de protection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vant l'installation et la mise en service, s'assurer que l’interrupteur de position Ex d n'est pas endommag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 xml:space="preserve"> extérieurement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érifier s’il y a une position de montage spécifiqu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’isolation doit arriver jusqu’à la borne de raccordement. L’âme conductrice ne doit pas être endommagée lors du dénudag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bserver les indications qui figurent dans les caractéristiques techniques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tien et mainten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s travaux d’entretien et de réparation sur les appareils doivent être effectués uniquement par des personnes autorisées et formées à cet eff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2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toute intervention, les appareils doivent être mis hors ten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vérification des points suivants doit être effectuée au moins une fois par an 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’équipement extérieur et les faces ne doivent pas être endommagés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érifier le serrage des connections, recâbler si nécess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2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vient d’observer les réglementations en vigueur dans le pays d’utilisation.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021" w:right="849" w:gutter="0" w:header="72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formation</w:t>
      </w:r>
    </w:p>
    <w:p>
      <w:pPr>
        <w:pStyle w:val="Normal"/>
        <w:ind w:left="360" w:hanging="0"/>
        <w:rPr/>
      </w:pPr>
      <w:r>
        <w:rPr>
          <w:rStyle w:val="Hps"/>
          <w:rFonts w:cs="Arial" w:ascii="Arial" w:hAnsi="Arial"/>
          <w:color w:val="222222"/>
          <w:lang w:val="en"/>
        </w:rPr>
        <w:t>The operating instructio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must always b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reserved dur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lifetim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the product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ummarizes the ke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afety measures.</w:t>
      </w:r>
    </w:p>
    <w:p>
      <w:pPr>
        <w:pStyle w:val="Normal"/>
        <w:spacing w:before="120" w:after="0"/>
        <w:ind w:left="357" w:hanging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It must be rea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veryone work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ith the produc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o that they know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 hand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t properly.</w:t>
      </w:r>
    </w:p>
    <w:p>
      <w:pPr>
        <w:pStyle w:val="Normal"/>
        <w:spacing w:before="120" w:after="0"/>
        <w:ind w:left="357" w:hanging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e limit switch Ex d must be used only for the purposes for which it was intended.</w:t>
      </w:r>
    </w:p>
    <w:p>
      <w:pPr>
        <w:pStyle w:val="Normal"/>
        <w:spacing w:before="120" w:after="0"/>
        <w:ind w:left="357" w:hanging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EX-TECH SOLUTION shall not be held liable for damages resulting from incorrect or improper use or non-compliance with this manual.</w:t>
      </w:r>
    </w:p>
    <w:p>
      <w:pPr>
        <w:pStyle w:val="Normal"/>
        <w:spacing w:before="120" w:after="0"/>
        <w:ind w:left="357" w:hanging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Only authorized and trained persons are authorized to perform work on limit switch Ex d (installation, commissioning, maintenance, maintenance).</w:t>
      </w:r>
    </w:p>
    <w:p>
      <w:pPr>
        <w:pStyle w:val="Normal"/>
        <w:spacing w:before="120" w:after="0"/>
        <w:ind w:left="357" w:hanging="0"/>
        <w:jc w:val="both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During installation and operation, it is imperious to follow the instructions (technical characteristics and operating conditions) written on the marking plate of the limit switch Ex d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Manufacturer</w:t>
      </w:r>
    </w:p>
    <w:p>
      <w:pPr>
        <w:pStyle w:val="Normal"/>
        <w:ind w:left="360" w:hanging="0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  <w:t>Ex-tech Solution – Formerly Technor Atex</w:t>
      </w:r>
    </w:p>
    <w:p>
      <w:pPr>
        <w:pStyle w:val="Normal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, impasse de la Volute – Z.A. les Montagnes</w:t>
      </w:r>
    </w:p>
    <w:p>
      <w:pPr>
        <w:pStyle w:val="Normal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.P. 20708 – 16430 Champniers – France</w:t>
      </w:r>
    </w:p>
    <w:p>
      <w:pPr>
        <w:pStyle w:val="Normal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l: + 33 5 45 93 01 10 – Fax : + 33 5 45 93 01 15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E-mail: </w:t>
      </w:r>
      <w:hyperlink r:id="rId37">
        <w:r>
          <w:rPr>
            <w:rStyle w:val="InternetLink"/>
            <w:rFonts w:cs="Arial" w:ascii="Arial" w:hAnsi="Arial"/>
            <w:color w:val="000000"/>
          </w:rPr>
          <w:t>sales.solution@ex-tech.no</w:t>
        </w:r>
      </w:hyperlink>
      <w:r>
        <w:rPr>
          <w:rFonts w:cs="Arial" w:ascii="Arial" w:hAnsi="Arial"/>
        </w:rPr>
        <w:t xml:space="preserve"> – www.ex-tech.no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age and transport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that the product was not damaged during the transport. If necessary, make a complaint to the carrier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ver turn on damaged products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duct should be stored for a maximum of two years into a place dry (no condensation), enclosed, covered, protected from contact with external chemicals and to temperatures of -40 ° C ... + 70 ° C and vibration-free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</w:t>
      </w:r>
    </w:p>
    <w:p>
      <w:pPr>
        <w:pStyle w:val="Normal"/>
        <w:ind w:left="360" w:hanging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e limit switch Ex d described in this manual are certified II 2 GD and can operate into the classified zones 1 and 2 for gases or 21 and 22 for dusts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tion</w:t>
      </w:r>
    </w:p>
    <w:p>
      <w:pPr>
        <w:pStyle w:val="Normal"/>
        <w:ind w:left="360" w:hanging="0"/>
        <w:rPr/>
      </w:pPr>
      <w:r>
        <w:rPr>
          <w:rStyle w:val="Hps"/>
          <w:rFonts w:cs="Arial" w:ascii="Arial" w:hAnsi="Arial"/>
          <w:color w:val="222222"/>
          <w:lang w:val="en"/>
        </w:rPr>
        <w:t>The limit switch certified for hazardous areas in protection mode Ex d are robust materials designed to meet the highest requirements for use especially in the oil and gas, chemical, pharmaceutical and food.</w:t>
      </w:r>
    </w:p>
    <w:p>
      <w:pPr>
        <w:pStyle w:val="Normal"/>
        <w:spacing w:before="120" w:after="0"/>
        <w:ind w:left="357" w:hanging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e limit switch are available wit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many different types of actuators.</w:t>
      </w:r>
    </w:p>
    <w:p>
      <w:pPr>
        <w:pStyle w:val="Normal"/>
        <w:spacing w:before="120" w:after="0"/>
        <w:ind w:left="357" w:hanging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ese limit switch are designed to receive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Style w:val="Hps"/>
          <w:rFonts w:cs="Arial" w:ascii="Arial" w:hAnsi="Arial"/>
          <w:color w:val="222222"/>
          <w:lang w:val="en"/>
        </w:rPr>
        <w:t xml:space="preserve">To be installed in automated installations, is to transmit to the information system the information of presence or absence, positioning or end of travel. </w:t>
      </w:r>
    </w:p>
    <w:p>
      <w:pPr>
        <w:pStyle w:val="Normal"/>
        <w:numPr>
          <w:ilvl w:val="0"/>
          <w:numId w:val="2"/>
        </w:numPr>
        <w:spacing w:before="60" w:after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is range consists limit switches with different mechanical actuators, and electrical contact blocks including two to four contacts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Technical dat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157"/>
      </w:tblGrid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ertificat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tificate Nr.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 (ATEX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ERIS 03ATEX01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ing</w:t>
      </w:r>
    </w:p>
    <w:p>
      <w:pPr>
        <w:pStyle w:val="Corpsdetexte2"/>
        <w:spacing w:lineRule="auto" w:line="240" w:before="120" w:after="0"/>
        <w:ind w:left="708" w:hanging="0"/>
        <w:rPr/>
      </w:pPr>
      <w:r>
        <w:rPr>
          <w:rFonts w:cs="Arial" w:ascii="Arial" w:hAnsi="Arial"/>
          <w:sz w:val="20"/>
          <w:szCs w:val="20"/>
        </w:rPr>
        <w:t>Ex d IIC T6 Gb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x tb IIIC T85°C Db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éristiqu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hermal rated current : 10 A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Rated insulation voltage: 500 V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ype of contact block: 1'OF' or 2 'OF' unipolar with snap actio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sistance between terminals: 25 mΩ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Operating power: employment categories: AC11 et DC11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9"/>
        <w:gridCol w:w="529"/>
        <w:gridCol w:w="529"/>
        <w:gridCol w:w="530"/>
        <w:gridCol w:w="530"/>
        <w:gridCol w:w="530"/>
        <w:gridCol w:w="530"/>
        <w:gridCol w:w="530"/>
        <w:gridCol w:w="163"/>
        <w:gridCol w:w="529"/>
        <w:gridCol w:w="530"/>
        <w:gridCol w:w="530"/>
        <w:gridCol w:w="530"/>
        <w:gridCol w:w="530"/>
        <w:gridCol w:w="530"/>
        <w:gridCol w:w="530"/>
      </w:tblGrid>
      <w:tr>
        <w:trPr>
          <w:trHeight w:val="314" w:hRule="atLeast"/>
          <w:cantSplit w:val="true"/>
        </w:trPr>
        <w:tc>
          <w:tcPr>
            <w:tcW w:w="2529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</w:rPr>
              <w:t>A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∼</w:t>
            </w:r>
            <w:r>
              <w:rPr>
                <w:rFonts w:cs="Arial" w:ascii="Arial" w:hAnsi="Arial"/>
              </w:rPr>
              <w:t xml:space="preserve"> 50-60 Hz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sance coupée en VA 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wer Broken in V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lang w:val="en-US"/>
              </w:rPr>
              <w:t>DC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coupée en W</w:t>
            </w:r>
          </w:p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wer Broken in W</w:t>
            </w:r>
          </w:p>
        </w:tc>
      </w:tr>
      <w:tr>
        <w:trPr>
          <w:trHeight w:val="167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rPr/>
            </w:pPr>
            <w:r>
              <w:rPr>
                <w:rFonts w:cs="Arial" w:ascii="Arial" w:hAnsi="Arial"/>
              </w:rPr>
              <w:t xml:space="preserve">Tension / </w:t>
            </w:r>
            <w:r>
              <w:rPr>
                <w:rFonts w:cs="Arial" w:ascii="Arial" w:hAnsi="Arial"/>
                <w:i/>
              </w:rPr>
              <w:t>Voltage</w:t>
            </w:r>
            <w:r>
              <w:rPr>
                <w:rFonts w:cs="Arial" w:ascii="Arial" w:hAnsi="Arial"/>
              </w:rPr>
              <w:t xml:space="preserve"> (V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ind w:left="142" w:hanging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3 million operation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ind w:left="142" w:hanging="142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050</wp:posOffset>
                      </wp:positionV>
                      <wp:extent cx="440690" cy="31559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315720"/>
                                <a:chOff x="0" y="0"/>
                                <a:chExt cx="440640" cy="31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4064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44064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.5pt;width:34.7pt;height:24.85pt" coordorigin="13,30" coordsize="694,497">
                      <v:shape id="shape_0" stroked="f" o:allowincell="t" style="position:absolute;left:13;top:30;width:693;height:217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329;width:693;height:19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20 million operation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225</wp:posOffset>
                      </wp:positionV>
                      <wp:extent cx="440690" cy="31559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315720"/>
                                <a:chOff x="0" y="0"/>
                                <a:chExt cx="440640" cy="31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440640" cy="13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44064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.75pt;width:34.7pt;height:24.85pt" coordorigin="53,35" coordsize="694,497">
                      <v:shape id="shape_0" stroked="f" o:allowincell="t" style="position:absolute;left:53;top:35;width:693;height:217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334;width:693;height:19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7340</wp:posOffset>
                </wp:positionH>
                <wp:positionV relativeFrom="paragraph">
                  <wp:posOffset>1662430</wp:posOffset>
                </wp:positionV>
                <wp:extent cx="2174875" cy="1320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C8JC1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unip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NO- 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762000"/>
                                  <wp:effectExtent l="0" t="0" r="0" b="0"/>
                                  <wp:docPr id="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9" t="-47" r="-6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04pt;mso-wrap-distance-left:9.05pt;mso-wrap-distance-right:9.05pt;mso-wrap-distance-top:0pt;mso-wrap-distance-bottom:0pt;margin-top:130.9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C8JC1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ct unip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NO- N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762000"/>
                            <wp:effectExtent l="0" t="0" r="0" b="0"/>
                            <wp:docPr id="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9" t="-47" r="-6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3016250" cy="105981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3"/>
                              <w:gridCol w:w="264"/>
                              <w:gridCol w:w="510"/>
                              <w:gridCol w:w="791"/>
                              <w:gridCol w:w="934"/>
                              <w:gridCol w:w="81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5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C8JC161… / XC8JC162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1                    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3.45pt;mso-wrap-distance-left:0pt;mso-wrap-distance-right:7.1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3"/>
                        <w:gridCol w:w="264"/>
                        <w:gridCol w:w="510"/>
                        <w:gridCol w:w="791"/>
                        <w:gridCol w:w="934"/>
                        <w:gridCol w:w="81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75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C8JC161… / XC8JC162…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,1                    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9975</wp:posOffset>
                </wp:positionH>
                <wp:positionV relativeFrom="paragraph">
                  <wp:posOffset>231775</wp:posOffset>
                </wp:positionV>
                <wp:extent cx="2174875" cy="14528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C8JC2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ontact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p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1 NO-NC + 1 NO-NC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multane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19150"/>
                                  <wp:effectExtent l="0" t="0" r="0" b="0"/>
                                  <wp:docPr id="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14.4pt;mso-wrap-distance-left:9.05pt;mso-wrap-distance-right:9.05pt;mso-wrap-distance-top:0pt;mso-wrap-distance-bottom:0pt;margin-top:18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C8JC2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Contact </w:t>
                      </w:r>
                      <w:r>
                        <w:rPr>
                          <w:rFonts w:cs="Arial" w:ascii="Arial" w:hAnsi="Arial"/>
                        </w:rPr>
                        <w:t>bip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1 NO-NC + 1 NO-NC </w:t>
                      </w:r>
                      <w:r>
                        <w:rPr>
                          <w:rFonts w:cs="Arial" w:ascii="Arial" w:hAnsi="Arial"/>
                        </w:rPr>
                        <w:t>simultane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819150"/>
                            <wp:effectExtent l="0" t="0" r="0" b="0"/>
                            <wp:docPr id="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213995</wp:posOffset>
                </wp:positionV>
                <wp:extent cx="3037205" cy="1059815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25"/>
                              <w:gridCol w:w="284"/>
                              <w:gridCol w:w="709"/>
                              <w:gridCol w:w="791"/>
                              <w:gridCol w:w="626"/>
                              <w:gridCol w:w="81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8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C8JC163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1                    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83.45pt;mso-wrap-distance-left:0pt;mso-wrap-distance-right:7.1pt;mso-wrap-distance-top:0pt;mso-wrap-distance-bottom:0pt;margin-top:1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25"/>
                        <w:gridCol w:w="284"/>
                        <w:gridCol w:w="709"/>
                        <w:gridCol w:w="791"/>
                        <w:gridCol w:w="626"/>
                        <w:gridCol w:w="81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78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C8JC163…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,1                     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3016250" cy="105981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34"/>
                              <w:gridCol w:w="175"/>
                              <w:gridCol w:w="533"/>
                              <w:gridCol w:w="791"/>
                              <w:gridCol w:w="769"/>
                              <w:gridCol w:w="81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75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C8JC1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 –  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 -  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°                    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right="-75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3.45pt;mso-wrap-distance-left:0pt;mso-wrap-distance-right:7.1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34"/>
                        <w:gridCol w:w="175"/>
                        <w:gridCol w:w="533"/>
                        <w:gridCol w:w="791"/>
                        <w:gridCol w:w="769"/>
                        <w:gridCol w:w="81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75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C8JC10…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°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 –  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 -  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◄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°                     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right="-75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187325</wp:posOffset>
                </wp:positionV>
                <wp:extent cx="2174875" cy="14528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C8JC4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ntact bip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1 NO-NC + 1 NO-NC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gg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1915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14.4pt;mso-wrap-distance-left:9.05pt;mso-wrap-distance-right:9.05pt;mso-wrap-distance-top:0pt;mso-wrap-distance-bottom:0pt;margin-top:14.7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C8JC4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ontact bip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1 NO-NC + 1 NO-NC </w:t>
                      </w:r>
                      <w:r>
                        <w:rPr>
                          <w:rFonts w:cs="Arial" w:ascii="Arial" w:hAnsi="Arial"/>
                        </w:rPr>
                        <w:t>stagg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819150"/>
                            <wp:effectExtent l="0" t="0" r="0" b="0"/>
                            <wp:docPr id="4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>Temperatur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perating temperature: -20°C to +60°C(T6) or-20°C to +80°C (T5 Tcable 90°C) or -50°C to + 60°C (T6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Storage temperature: -40°C … +70°C</w:t>
      </w:r>
    </w:p>
    <w:p>
      <w:pPr>
        <w:pStyle w:val="Normal"/>
        <w:numPr>
          <w:ilvl w:val="1"/>
          <w:numId w:val="3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sz w:val="22"/>
          <w:szCs w:val="22"/>
        </w:rPr>
        <w:t xml:space="preserve">Switching work </w:t>
      </w:r>
    </w:p>
    <w:p>
      <w:pPr>
        <w:pStyle w:val="Normal"/>
        <w:ind w:left="1224" w:hanging="0"/>
        <w:rPr/>
      </w:pPr>
      <w:r>
        <w:rPr>
          <w:rFonts w:cs="Arial" w:ascii="Arial" w:hAnsi="Arial"/>
        </w:rPr>
        <w:t>ZC2</w:t>
        <w:tab/>
        <w:t>JE61, 62 =</w:t>
        <w:tab/>
        <w:t>1.3 daN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JE63 to 66 =</w:t>
        <w:tab/>
        <w:t>2.6 daN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JE81, 82 = </w:t>
        <w:tab/>
        <w:t>1.8 da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E83 to 85 = </w:t>
        <w:tab/>
        <w:t>2.4 daN</w:t>
      </w:r>
    </w:p>
    <w:p>
      <w:pPr>
        <w:pStyle w:val="Normal"/>
        <w:numPr>
          <w:ilvl w:val="1"/>
          <w:numId w:val="3"/>
        </w:numPr>
        <w:spacing w:before="120" w:after="120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que Switching mini</w:t>
      </w:r>
    </w:p>
    <w:p>
      <w:pPr>
        <w:pStyle w:val="Normal"/>
        <w:ind w:left="1224" w:hanging="0"/>
        <w:rPr/>
      </w:pPr>
      <w:r>
        <w:rPr>
          <w:rFonts w:cs="Arial" w:ascii="Arial" w:hAnsi="Arial"/>
        </w:rPr>
        <w:t>ZC2</w:t>
        <w:tab/>
        <w:t>JE01, 06,07 =</w:t>
        <w:tab/>
        <w:t>30mmdaN</w:t>
      </w:r>
    </w:p>
    <w:p>
      <w:pPr>
        <w:pStyle w:val="Normal"/>
        <w:ind w:left="1932" w:firstLine="192"/>
        <w:rPr/>
      </w:pPr>
      <w:r>
        <w:rPr>
          <w:rFonts w:cs="Arial" w:ascii="Arial" w:hAnsi="Arial"/>
        </w:rPr>
        <w:t>JE02 to 05 =</w:t>
        <w:tab/>
        <w:t>20mmdaN</w:t>
      </w:r>
    </w:p>
    <w:p>
      <w:pPr>
        <w:pStyle w:val="Normal"/>
        <w:ind w:left="1740" w:firstLine="384"/>
        <w:rPr/>
      </w:pPr>
      <w:r>
        <w:rPr>
          <w:rFonts w:cs="Arial" w:ascii="Arial" w:hAnsi="Arial"/>
        </w:rPr>
        <w:t>JE09 =</w:t>
        <w:tab/>
        <w:tab/>
        <w:t>25mmdaN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C8JC.61…</w:t>
        <w:tab/>
        <w:tab/>
        <w:tab/>
        <w:t>XC8JC.63…</w:t>
        <w:tab/>
        <w:tab/>
        <w:tab/>
        <w:t>XC8JC.62…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3880" cy="183451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33880" cy="16510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00860" cy="170815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C8JC.0111…</w:t>
        <w:tab/>
        <w:tab/>
        <w:tab/>
        <w:t>XC8JC.0131…</w:t>
        <w:tab/>
        <w:tab/>
        <w:tab/>
        <w:t>XC8JC.0151…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3880" cy="187452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33880" cy="202184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835150" cy="2290445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fore starting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sure the unit has been correctly settled and not damaged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vice may include any foreign body and no part is damaged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8" w:hanging="0"/>
        <w:jc w:val="center"/>
        <w:rPr>
          <w:rFonts w:ascii="Arial" w:hAnsi="Arial" w:eastAsia="Calibri" w:cs="Arial"/>
          <w:sz w:val="12"/>
          <w:szCs w:val="12"/>
          <w:lang w:val="es-ES"/>
        </w:rPr>
      </w:pPr>
      <w:r>
        <w:rPr>
          <w:rFonts w:eastAsia="Calibri"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fety instructions  </w:t>
      </w:r>
    </w:p>
    <w:p>
      <w:pPr>
        <w:pStyle w:val="Normal"/>
        <w:spacing w:before="60" w:after="0"/>
        <w:rPr/>
      </w:pPr>
      <w:r>
        <w:rPr>
          <w:rFonts w:cs="Arial" w:ascii="Arial" w:hAnsi="Arial"/>
          <w:lang w:val="en-US"/>
        </w:rPr>
        <w:t>The following safety instructions should be read in conjunction with the following standards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>standard NF C 15 100</w:t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IEC 60079-14 (Electrical installations design, selection and erection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>standard IEC 60079-17 (Electrical installations inspection and maintenance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</w:rPr>
        <w:t>standard IEC 60079-31 (Equipment dust ignition protection by enclosure "t")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rees, laws, directives, circulars of application, standards, rules of art and any other documents concerning its place of installation</w:t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5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t is strictly forbidden to change anything on and in the enclosure without our prior agreement 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 sure the compatibility between the data on the nameplate of the enclosure with the existing explosive atmosphere, the area of use, the ambient temperature and surfaces temperatures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 damage of the equipment can have for consequence to make ineffective the explosion-proof protection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stallation of the enclosure have to be performed in the state of the art in the technical domain and only by qualified, competent and authorized person.</w:t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5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defective or abnormal use as well as the non-observance of the instructions of this document exclude any clause of of guarantee and do not engage our responsibilit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5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rding to the standard IEC 60079-31, it is prohibited to operate the enclosure if the dust thickness on it is greater than 50 m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5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-tech Solution ensures the traceability of the limit switch up the first place of deliver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limit switch are not in any case mechanical stops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unting and installatio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lang w:val="en-US"/>
        </w:rPr>
        <w:t>Check if the data on the label of the enclosure are consistent with the permitted conditions for the explosive atmosphere of use (</w:t>
      </w:r>
      <w:r>
        <w:rPr>
          <w:rFonts w:cs="Arial" w:ascii="Arial" w:hAnsi="Arial"/>
          <w:lang w:val="fr-BE"/>
        </w:rPr>
        <w:t xml:space="preserve">Group II: surface industries - </w:t>
      </w:r>
      <w:r>
        <w:rPr>
          <w:rFonts w:cs="Arial" w:ascii="Arial" w:hAnsi="Arial"/>
          <w:lang w:val="en-US"/>
        </w:rPr>
        <w:t>Category 2: high level of protection - G: for Gas - D: for Dusts - IPxx: IP rating)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lang w:val="en-US"/>
        </w:rPr>
        <w:t>Before installing and commissioning, ensure that the limit switch Ex d i</w:t>
      </w:r>
      <w:r>
        <w:rPr>
          <w:rFonts w:cs="Arial" w:ascii="Arial" w:hAnsi="Arial"/>
          <w:lang w:val="fr-BE"/>
        </w:rPr>
        <w:t>s not damaged externally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if there is a specific position of mounting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iring of the cable conductors must be made with a particular care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he conductor insulation must reach the terminal. The conductive soul must not be damaged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to exceed the authorized maximal temperature, it is advisable to choose the appropriate cables and take a particular care in installing them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llow the instructions contained in the specifications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Maintenance</w:t>
      </w:r>
    </w:p>
    <w:p>
      <w:pPr>
        <w:pStyle w:val="Normal"/>
        <w:spacing w:before="0" w:after="120"/>
        <w:ind w:left="357" w:hanging="0"/>
        <w:rPr/>
      </w:pPr>
      <w:r>
        <w:rPr/>
        <w:t>The maintenance and repairs works on devices must be made only by authorized and trained persons for that purpose.</w:t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5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fore any technical intervention the devices must be switched off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vent and avoid any formation of layers of dusts: make a periodic cleaning with a wet cloth</w:t>
      </w:r>
    </w:p>
    <w:p>
      <w:pPr>
        <w:pStyle w:val="Normal"/>
        <w:ind w:left="360" w:hanging="0"/>
        <w:rPr/>
      </w:pPr>
      <w:r>
        <w:rPr>
          <w:rStyle w:val="Hps"/>
          <w:rFonts w:cs="Arial" w:ascii="Arial" w:hAnsi="Arial"/>
          <w:color w:val="222222"/>
          <w:lang w:val="en"/>
        </w:rPr>
        <w:t xml:space="preserve">The following checks must be made at least once a year: 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  <w:lang w:val="en-US"/>
        </w:rPr>
        <w:t>The outdoor equipment and surfaces must not be damaged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able entries and blanking plugs must be threaded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/>
      </w:pPr>
      <w:r>
        <w:rPr/>
        <w:t>Check tightness of the connections, rewiring if necessary</w:t>
      </w: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55270"/>
                  <wp:effectExtent l="0" t="0" r="0" b="0"/>
                  <wp:docPr id="5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 is also necessary to observe the regulations in the country of us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21" w:right="1021" w:gutter="0" w:header="72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  <w:lang w:val="en-US"/>
        </w:rPr>
        <w:t>Ex-tech Solution – Formerly Technor Atex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, impasse de la Volute – Z.A. les Montagnes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.P. 20708 – 16430 Champniers – Franc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l: + 33 5 45 93 01 10 – Fax : + 33 5 45 93 01 15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67">
        <w:r>
          <w:rPr>
            <w:rStyle w:val="InternetLink"/>
            <w:rFonts w:cs="Arial" w:ascii="Arial" w:hAnsi="Arial"/>
            <w:color w:val="000000"/>
          </w:rPr>
          <w:t>sales.solution@ex-tech.no</w:t>
        </w:r>
      </w:hyperlink>
      <w:r>
        <w:rPr>
          <w:rFonts w:cs="Arial" w:ascii="Arial" w:hAnsi="Arial"/>
        </w:rPr>
        <w:t xml:space="preserve"> – www.ex-tech.n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lang w:val="en-US"/>
        </w:rPr>
      </w:pPr>
      <w:r>
        <w:rPr>
          <w:rFonts w:cs="Arial" w:ascii="Arial" w:hAnsi="Arial"/>
          <w:b/>
          <w:i/>
          <w:color w:val="222222"/>
          <w:lang w:val="en-US"/>
        </w:rPr>
        <w:t>Ex-tech System</w:t>
      </w:r>
    </w:p>
    <w:p>
      <w:pPr>
        <w:pStyle w:val="Normal"/>
        <w:rPr>
          <w:rFonts w:ascii="Arial" w:hAnsi="Arial" w:cs="Arial"/>
          <w:i/>
          <w:i/>
          <w:color w:val="222222"/>
          <w:lang w:val="en-US"/>
        </w:rPr>
      </w:pPr>
      <w:r>
        <w:rPr>
          <w:rFonts w:cs="Arial" w:ascii="Arial" w:hAnsi="Arial"/>
          <w:i/>
          <w:color w:val="222222"/>
          <w:lang w:val="en-US"/>
        </w:rPr>
        <w:t>Maskinven 12 p.o. box 256 forus</w:t>
      </w:r>
    </w:p>
    <w:p>
      <w:pPr>
        <w:pStyle w:val="Normal"/>
        <w:rPr>
          <w:rFonts w:ascii="Arial" w:hAnsi="Arial" w:cs="Arial"/>
          <w:i/>
          <w:i/>
          <w:color w:val="222222"/>
          <w:lang w:val="en-US"/>
        </w:rPr>
      </w:pPr>
      <w:r>
        <w:rPr>
          <w:rFonts w:cs="Arial" w:ascii="Arial" w:hAnsi="Arial"/>
          <w:i/>
          <w:color w:val="222222"/>
          <w:lang w:val="en-US"/>
        </w:rPr>
        <w:t>4066 Stavanger – Norwa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el : + 47 51 63 00 70 – Fax : + 47 51 63 00 72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-mail: post@ex-tech.no – www.ex-tech.no</w:t>
      </w:r>
    </w:p>
    <w:p>
      <w:pPr>
        <w:pStyle w:val="Normal"/>
        <w:rPr>
          <w:rFonts w:ascii="Arial" w:hAnsi="Arial" w:cs="Arial"/>
          <w:i/>
          <w:i/>
          <w:color w:val="222222"/>
          <w:lang w:val="en-US"/>
        </w:rPr>
      </w:pPr>
      <w:r>
        <w:rPr>
          <w:rFonts w:cs="Arial" w:ascii="Arial" w:hAnsi="Arial"/>
          <w:i/>
          <w:color w:val="2222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</w:rPr>
      </w:pPr>
      <w:r>
        <w:rPr>
          <w:rFonts w:cs="Arial" w:ascii="Arial" w:hAnsi="Arial"/>
          <w:b/>
          <w:i/>
          <w:color w:val="222222"/>
        </w:rPr>
        <w:t>Ex-tech Signalling</w:t>
      </w:r>
    </w:p>
    <w:p>
      <w:pPr>
        <w:pStyle w:val="Normal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355, rue de la Génoise – Z.A. les Montagnes</w:t>
      </w:r>
    </w:p>
    <w:p>
      <w:pPr>
        <w:pStyle w:val="Normal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16430 Champniers – France</w:t>
      </w:r>
    </w:p>
    <w:p>
      <w:pPr>
        <w:pStyle w:val="Normal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Tel : + 33 5 45 61 81 68 – Fax : + 33 5 45 23 29 4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 : </w:t>
      </w:r>
      <w:hyperlink r:id="rId68">
        <w:r>
          <w:rPr>
            <w:rStyle w:val="InternetLink"/>
            <w:rFonts w:cs="Arial" w:ascii="Arial" w:hAnsi="Arial"/>
            <w:i/>
            <w:color w:val="000000"/>
          </w:rPr>
          <w:t>sales.signalling@ex-tech.no</w:t>
        </w:r>
      </w:hyperlink>
      <w:r>
        <w:rPr>
          <w:rFonts w:cs="Arial" w:ascii="Arial" w:hAnsi="Arial"/>
          <w:i/>
        </w:rPr>
        <w:t xml:space="preserve"> – </w:t>
      </w:r>
      <w:hyperlink r:id="rId69">
        <w:r>
          <w:rPr>
            <w:rStyle w:val="InternetLink"/>
            <w:rFonts w:cs="Arial" w:ascii="Arial" w:hAnsi="Arial"/>
            <w:i/>
            <w:color w:val="000000"/>
          </w:rPr>
          <w:t>www.ex-tech.no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Ex-tech Group AS</w:t>
      </w:r>
    </w:p>
    <w:p>
      <w:pPr>
        <w:pStyle w:val="Normal"/>
        <w:rPr>
          <w:rFonts w:ascii="Arial" w:hAnsi="Arial" w:cs="Arial"/>
          <w:i/>
          <w:i/>
          <w:color w:val="222222"/>
          <w:lang w:val="en-US"/>
        </w:rPr>
      </w:pPr>
      <w:r>
        <w:rPr>
          <w:rFonts w:cs="Arial" w:ascii="Arial" w:hAnsi="Arial"/>
          <w:i/>
          <w:color w:val="222222"/>
          <w:lang w:val="en-US"/>
        </w:rPr>
        <w:t>Maskinven 12 p.o. box 256 forus</w:t>
      </w:r>
    </w:p>
    <w:p>
      <w:pPr>
        <w:pStyle w:val="Normal"/>
        <w:rPr>
          <w:rFonts w:ascii="Arial" w:hAnsi="Arial" w:cs="Arial"/>
          <w:i/>
          <w:i/>
          <w:color w:val="222222"/>
          <w:lang w:val="en-US"/>
        </w:rPr>
      </w:pPr>
      <w:r>
        <w:rPr>
          <w:rFonts w:cs="Arial" w:ascii="Arial" w:hAnsi="Arial"/>
          <w:i/>
          <w:color w:val="222222"/>
          <w:lang w:val="en-US"/>
        </w:rPr>
        <w:t>4066 Stavanger – Norway</w:t>
      </w:r>
    </w:p>
    <w:p>
      <w:pPr>
        <w:pStyle w:val="Normal"/>
        <w:rPr/>
      </w:pPr>
      <w:r>
        <w:rPr>
          <w:rFonts w:cs="Arial" w:ascii="Arial" w:hAnsi="Arial"/>
          <w:i/>
          <w:lang w:val="en-US"/>
        </w:rPr>
        <w:t>Tel: + 47 51 63 00 70 – Fa : + 47 51 63 00 72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-mail: post@ex-tech.no – www.ex-tech.no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021" w:right="1021" w:gutter="0" w:header="72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XC8004A12 – 05 du 15/06/2015</w:t>
      <w:tab/>
      <w:tab/>
      <w:tab/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>
        <w:rFonts w:ascii="Gill Sans MT;Segoe UI" w:hAnsi="Gill Sans MT;Segoe UI" w:cs="Arial"/>
        <w:sz w:val="14"/>
        <w:szCs w:val="14"/>
        <w:lang w:val="it-IT"/>
      </w:rPr>
    </w:pPr>
    <w:r>
      <w:rPr>
        <w:rFonts w:cs="Arial" w:ascii="Gill Sans MT;Segoe UI" w:hAnsi="Gill Sans MT;Segoe UI"/>
        <w:b/>
        <w:sz w:val="18"/>
        <w:szCs w:val="18"/>
      </w:rPr>
      <w:t>Ex tech solution</w:t>
    </w:r>
    <w:r>
      <w:rPr>
        <w:rFonts w:cs="Arial" w:ascii="Gill Sans MT;Segoe UI" w:hAnsi="Gill Sans MT;Segoe UI"/>
        <w:b/>
        <w:color w:val="FF0000"/>
        <w:sz w:val="24"/>
      </w:rPr>
      <w:t xml:space="preserve"> </w:t>
    </w:r>
    <w:r>
      <w:rPr>
        <w:rFonts w:cs="Arial" w:ascii="Gill Sans MT;Segoe UI" w:hAnsi="Gill Sans MT;Segoe UI"/>
        <w:sz w:val="14"/>
        <w:szCs w:val="14"/>
      </w:rPr>
      <w:t xml:space="preserve">22, impasse de la Volute  - BP 20708  - 16430 Champniers – France - Tél. + 33 (0)5 45 93 01 10  -  Fax. </w:t>
    </w:r>
    <w:r>
      <w:rPr>
        <w:rFonts w:cs="Arial" w:ascii="Gill Sans MT;Segoe UI" w:hAnsi="Gill Sans MT;Segoe UI"/>
        <w:sz w:val="14"/>
        <w:szCs w:val="14"/>
        <w:lang w:val="it-IT"/>
      </w:rPr>
      <w:t>+33 (0)5 45 93 01 15</w:t>
    </w:r>
  </w:p>
  <w:p>
    <w:pPr>
      <w:pStyle w:val="Footer"/>
      <w:tabs>
        <w:tab w:val="clear" w:pos="708"/>
        <w:tab w:val="right" w:pos="9781" w:leader="none"/>
      </w:tabs>
      <w:ind w:right="-171" w:hanging="0"/>
      <w:rPr/>
    </w:pPr>
    <w:r>
      <w:rPr>
        <w:rFonts w:eastAsia="Gill Sans MT;Segoe UI" w:cs="Gill Sans MT;Segoe UI" w:ascii="Gill Sans MT;Segoe UI" w:hAnsi="Gill Sans MT;Segoe UI"/>
        <w:sz w:val="14"/>
        <w:szCs w:val="14"/>
        <w:lang w:val="it-IT"/>
      </w:rPr>
      <w:t xml:space="preserve"> </w:t>
    </w:r>
    <w:r>
      <w:rPr>
        <w:rFonts w:cs="Arial" w:ascii="Gill Sans MT;Segoe UI" w:hAnsi="Gill Sans MT;Segoe UI"/>
        <w:sz w:val="14"/>
        <w:szCs w:val="14"/>
        <w:lang w:val="it-IT"/>
      </w:rPr>
      <w:t xml:space="preserve">E-mail: sales.solution@ex-tech.no.fr   </w:t>
    </w:r>
    <w:hyperlink r:id="rId1">
      <w:r>
        <w:rPr>
          <w:rStyle w:val="InternetLink"/>
          <w:rFonts w:cs="Arial" w:ascii="Gill Sans MT;Segoe UI" w:hAnsi="Gill Sans MT;Segoe UI"/>
          <w:sz w:val="14"/>
          <w:szCs w:val="14"/>
          <w:lang w:val="it-IT"/>
        </w:rPr>
        <w:t>www.ex-tech.no</w:t>
      </w:r>
    </w:hyperlink>
    <w:r>
      <w:rPr>
        <w:rFonts w:cs="Arial" w:ascii="Gill Sans MT;Segoe UI" w:hAnsi="Gill Sans MT;Segoe UI"/>
        <w:sz w:val="14"/>
        <w:szCs w:val="14"/>
        <w:lang w:val="it-IT"/>
      </w:rPr>
      <w:t xml:space="preserve">  </w:t>
    </w:r>
    <w:r>
      <w:rPr>
        <w:rFonts w:cs="Arial" w:ascii="Gill Sans MT;Segoe UI" w:hAnsi="Gill Sans MT;Segoe UI"/>
        <w:sz w:val="14"/>
        <w:szCs w:val="14"/>
      </w:rPr>
      <w:t>Capital : 480 000 €  RCS Angoulême 411 101 744  Identification CEE : FR 05 411 101 744 Code APE : 2712Z</w:t>
    </w:r>
    <w:r>
      <w:rPr>
        <w:vanish/>
        <w:highlight w:val="yellow"/>
      </w:rPr>
      <w:t>&g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XC8004A12 – 05 du 15/06/2015</w:t>
      <w:tab/>
      <w:tab/>
      <w:tab/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XC8004A12 – 05 du 15/06/2015</w:t>
      <w:tab/>
      <w:tab/>
      <w:tab/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0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3</w:t>
    </w:r>
    <w:r>
      <w:rPr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12" w:leader="none"/>
      </w:tabs>
      <w:ind w:right="1303" w:hanging="0"/>
      <w:rPr/>
    </w:pPr>
    <w:r>
      <w:rPr>
        <w:rFonts w:cs="Calibri" w:ascii="Calibri" w:hAnsi="Calibri"/>
        <w:sz w:val="14"/>
        <w:szCs w:val="14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106045</wp:posOffset>
          </wp:positionV>
          <wp:extent cx="1295400" cy="431800"/>
          <wp:effectExtent l="0" t="0" r="0" b="0"/>
          <wp:wrapNone/>
          <wp:docPr id="3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2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b/>
        <w:sz w:val="16"/>
        <w:szCs w:val="16"/>
      </w:rPr>
      <w:t>Mode d’emploi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9">
              <wp:simplePos x="0" y="0"/>
              <wp:positionH relativeFrom="column">
                <wp:posOffset>5944235</wp:posOffset>
              </wp:positionH>
              <wp:positionV relativeFrom="paragraph">
                <wp:posOffset>-27305</wp:posOffset>
              </wp:positionV>
              <wp:extent cx="382270" cy="238760"/>
              <wp:effectExtent l="0" t="0" r="0" b="0"/>
              <wp:wrapSquare wrapText="bothSides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38760"/>
                      </a:xfrm>
                      <a:prstGeom prst="rect"/>
                      <a:solidFill>
                        <a:srgbClr val="AEAAA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R</w:t>
                          </w:r>
                        </w:p>
                      </w:txbxContent>
                    </wps:txbx>
                    <wps:bodyPr anchor="t" lIns="18415" tIns="46355" rIns="1841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EAAAA" style="position:absolute;rotation:-0;width:30.1pt;height:18.8pt;mso-wrap-distance-left:9.05pt;mso-wrap-distance-right:9.05pt;mso-wrap-distance-top:3.6pt;mso-wrap-distance-bottom:3.6pt;margin-top:-2.15pt;mso-position-vertical-relative:text;margin-left:468.0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5812" w:leader="none"/>
      </w:tabs>
      <w:ind w:right="-59" w:hanging="0"/>
      <w:rPr>
        <w:rFonts w:ascii="Calibri" w:hAnsi="Calibri" w:cs="Calibri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Interrupteur de position modèle XC8…/ZC8…</w:t>
    </w:r>
  </w:p>
  <w:p>
    <w:pPr>
      <w:pStyle w:val="Footer"/>
      <w:pBdr>
        <w:bottom w:val="single" w:sz="4" w:space="1" w:color="000000"/>
      </w:pBdr>
      <w:tabs>
        <w:tab w:val="clear" w:pos="708"/>
        <w:tab w:val="left" w:pos="7371" w:leader="none"/>
      </w:tabs>
      <w:ind w:right="-59" w:hanging="0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2865" cy="424180"/>
          <wp:effectExtent l="0" t="0" r="0" b="0"/>
          <wp:docPr id="3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12" w:leader="none"/>
      </w:tabs>
      <w:ind w:right="1303" w:hanging="0"/>
      <w:rPr/>
    </w:pPr>
    <w:r>
      <w:rPr>
        <w:rFonts w:cs="Calibri" w:ascii="Calibri" w:hAnsi="Calibri"/>
        <w:sz w:val="14"/>
        <w:szCs w:val="14"/>
        <w:lang w:val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0</wp:posOffset>
          </wp:positionH>
          <wp:positionV relativeFrom="paragraph">
            <wp:posOffset>-106045</wp:posOffset>
          </wp:positionV>
          <wp:extent cx="1295400" cy="431800"/>
          <wp:effectExtent l="0" t="0" r="0" b="0"/>
          <wp:wrapNone/>
          <wp:docPr id="60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32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b/>
        <w:sz w:val="16"/>
        <w:szCs w:val="16"/>
        <w:lang w:val="en-US"/>
      </w:rPr>
      <w:t xml:space="preserve">Operating instructions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column">
                <wp:posOffset>5944235</wp:posOffset>
              </wp:positionH>
              <wp:positionV relativeFrom="paragraph">
                <wp:posOffset>-27305</wp:posOffset>
              </wp:positionV>
              <wp:extent cx="382270" cy="238760"/>
              <wp:effectExtent l="0" t="0" r="0" b="0"/>
              <wp:wrapSquare wrapText="bothSides"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38760"/>
                      </a:xfrm>
                      <a:prstGeom prst="rect"/>
                      <a:solidFill>
                        <a:srgbClr val="AEAAA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ENG</w:t>
                          </w:r>
                        </w:p>
                      </w:txbxContent>
                    </wps:txbx>
                    <wps:bodyPr anchor="t" lIns="18415" tIns="46355" rIns="1841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EAAAA" style="position:absolute;rotation:-0;width:30.1pt;height:18.8pt;mso-wrap-distance-left:9.05pt;mso-wrap-distance-right:9.05pt;mso-wrap-distance-top:3.6pt;mso-wrap-distance-bottom:3.6pt;margin-top:-2.15pt;mso-position-vertical-relative:text;margin-left:468.0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EN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5812" w:leader="none"/>
      </w:tabs>
      <w:ind w:right="-59" w:hanging="0"/>
      <w:rPr/>
    </w:pPr>
    <w:r>
      <w:rPr>
        <w:rFonts w:cs="Arial" w:ascii="Arial" w:hAnsi="Arial"/>
        <w:b/>
        <w:sz w:val="16"/>
        <w:szCs w:val="16"/>
        <w:lang w:val="en-US"/>
      </w:rPr>
      <w:tab/>
      <w:t>Limit switch -  XC8…/ZC8… series</w:t>
    </w:r>
  </w:p>
  <w:p>
    <w:pPr>
      <w:pStyle w:val="Footer"/>
      <w:pBdr>
        <w:bottom w:val="single" w:sz="4" w:space="1" w:color="000000"/>
      </w:pBdr>
      <w:tabs>
        <w:tab w:val="clear" w:pos="708"/>
        <w:tab w:val="left" w:pos="7371" w:leader="none"/>
      </w:tabs>
      <w:ind w:right="-59" w:hanging="0"/>
      <w:rPr>
        <w:rFonts w:ascii="Calibri" w:hAnsi="Calibri" w:cs="Calibri"/>
        <w:b/>
        <w:b/>
        <w:sz w:val="14"/>
        <w:szCs w:val="14"/>
        <w:lang w:val="en-US"/>
      </w:rPr>
    </w:pPr>
    <w:r>
      <w:rPr>
        <w:rFonts w:cs="Calibri" w:ascii="Calibri" w:hAnsi="Calibri"/>
        <w:b/>
        <w:sz w:val="14"/>
        <w:szCs w:val="14"/>
        <w:lang w:val="en-US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12" w:leader="none"/>
      </w:tabs>
      <w:ind w:right="1303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06045</wp:posOffset>
          </wp:positionV>
          <wp:extent cx="1074420" cy="358140"/>
          <wp:effectExtent l="0" t="0" r="0" b="0"/>
          <wp:wrapNone/>
          <wp:docPr id="6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  <w:lang w:val="en-US"/>
      </w:rPr>
      <w:tab/>
    </w:r>
    <w:r>
      <w:rPr>
        <w:rFonts w:cs="Arial" w:ascii="Arial" w:hAnsi="Arial"/>
        <w:b/>
        <w:sz w:val="16"/>
        <w:szCs w:val="16"/>
        <w:lang w:val="en-US"/>
      </w:rPr>
      <w:t xml:space="preserve">Operating instructions 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44235</wp:posOffset>
              </wp:positionH>
              <wp:positionV relativeFrom="paragraph">
                <wp:posOffset>-27305</wp:posOffset>
              </wp:positionV>
              <wp:extent cx="382270" cy="237490"/>
              <wp:effectExtent l="0" t="0" r="0" b="0"/>
              <wp:wrapSquare wrapText="bothSides"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37490"/>
                      </a:xfrm>
                      <a:prstGeom prst="rect"/>
                      <a:solidFill>
                        <a:srgbClr val="AEAAA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ENG</w:t>
                          </w:r>
                        </w:p>
                      </w:txbxContent>
                    </wps:txbx>
                    <wps:bodyPr anchor="t" lIns="18415" tIns="46355" rIns="1841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EAAAA" style="position:absolute;rotation:-0;width:30.1pt;height:18.7pt;mso-wrap-distance-left:9.05pt;mso-wrap-distance-right:9.05pt;mso-wrap-distance-top:3.6pt;mso-wrap-distance-bottom:3.6pt;margin-top:-2.15pt;mso-position-vertical-relative:text;margin-left:468.0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EN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5812" w:leader="none"/>
      </w:tabs>
      <w:ind w:right="-59" w:hanging="0"/>
      <w:rPr/>
    </w:pPr>
    <w:r>
      <w:rPr>
        <w:rFonts w:cs="Arial" w:ascii="Arial" w:hAnsi="Arial"/>
        <w:b/>
        <w:sz w:val="16"/>
        <w:szCs w:val="16"/>
        <w:lang w:val="en-US"/>
      </w:rPr>
      <w:tab/>
      <w:t>Flameproof enclosure -  DE8BC series</w:t>
    </w:r>
  </w:p>
  <w:p>
    <w:pPr>
      <w:pStyle w:val="Footer"/>
      <w:pBdr>
        <w:bottom w:val="single" w:sz="4" w:space="1" w:color="000000"/>
      </w:pBdr>
      <w:tabs>
        <w:tab w:val="clear" w:pos="708"/>
        <w:tab w:val="left" w:pos="7371" w:leader="none"/>
      </w:tabs>
      <w:ind w:right="-59" w:hanging="0"/>
      <w:rPr>
        <w:rFonts w:ascii="Calibri" w:hAnsi="Calibri" w:cs="Calibri"/>
        <w:b/>
        <w:b/>
        <w:sz w:val="14"/>
        <w:szCs w:val="14"/>
        <w:lang w:val="en-US"/>
      </w:rPr>
    </w:pPr>
    <w:r>
      <w:rPr>
        <w:rFonts w:cs="Calibri" w:ascii="Calibri" w:hAnsi="Calibri"/>
        <w:b/>
        <w:sz w:val="14"/>
        <w:szCs w:val="14"/>
        <w:lang w:val="en-US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  <w:p>
    <w:pPr>
      <w:pStyle w:val="Footer"/>
      <w:tabs>
        <w:tab w:val="clear" w:pos="708"/>
      </w:tabs>
      <w:ind w:right="1303" w:hanging="0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222222"/>
        <w:lang w:val="en-US" w:eastAsia="en-US"/>
      </w:rPr>
    </w:pPr>
    <w:r>
      <w:rPr>
        <w:rFonts w:cs="Arial" w:ascii="Arial" w:hAnsi="Arial"/>
        <w:color w:val="222222"/>
        <w:lang w:val="en-US" w:eastAsia="en-US"/>
      </w:rPr>
      <w:drawing>
        <wp:inline distT="0" distB="0" distL="0" distR="0">
          <wp:extent cx="572770" cy="720090"/>
          <wp:effectExtent l="0" t="0" r="0" b="0"/>
          <wp:docPr id="6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Document">
    <w:name w:val="Titre Document"/>
    <w:qFormat/>
    <w:rPr>
      <w:rFonts w:ascii="Arial" w:hAnsi="Arial" w:cs="Arial"/>
      <w:b/>
      <w:sz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rFonts w:ascii="Calibri" w:hAnsi="Calibri" w:eastAsia="Calibri" w:cs="Calibri"/>
      <w:sz w:val="22"/>
      <w:szCs w:val="22"/>
    </w:rPr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EntteCar">
    <w:name w:val="En-tête Car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ntitArticle">
    <w:name w:val="Quantité Article"/>
    <w:basedOn w:val="Normal"/>
    <w:qFormat/>
    <w:pPr>
      <w:jc w:val="right"/>
    </w:pPr>
    <w:rPr>
      <w:lang w:val="en-US" w:eastAsia="en-US"/>
    </w:rPr>
  </w:style>
  <w:style w:type="paragraph" w:styleId="InsertionClient">
    <w:name w:val="Insertion Client"/>
    <w:basedOn w:val="Normal"/>
    <w:next w:val="Normal"/>
    <w:qFormat/>
    <w:pPr>
      <w:ind w:left="4820" w:hanging="4820"/>
    </w:pPr>
    <w:rPr/>
  </w:style>
  <w:style w:type="paragraph" w:styleId="CodeArticle">
    <w:name w:val="Code Article"/>
    <w:basedOn w:val="Normal"/>
    <w:qFormat/>
    <w:pPr/>
    <w:rPr>
      <w:lang w:val="en-US" w:eastAsia="en-US"/>
    </w:rPr>
  </w:style>
  <w:style w:type="paragraph" w:styleId="LibellArticle">
    <w:name w:val="Libellé Article"/>
    <w:basedOn w:val="Normal"/>
    <w:qFormat/>
    <w:pPr/>
    <w:rPr>
      <w:lang w:val="en-US" w:eastAsia="en-US"/>
    </w:rPr>
  </w:style>
  <w:style w:type="paragraph" w:styleId="Rfrence">
    <w:name w:val="Référence"/>
    <w:basedOn w:val="Normal"/>
    <w:qFormat/>
    <w:pPr/>
    <w:rPr/>
  </w:style>
  <w:style w:type="paragraph" w:styleId="PrixBrutArticle">
    <w:name w:val="Prix Brut Article"/>
    <w:basedOn w:val="Normal"/>
    <w:qFormat/>
    <w:pPr>
      <w:jc w:val="right"/>
    </w:pPr>
    <w:rPr>
      <w:lang w:val="en-US" w:eastAsia="en-US"/>
    </w:rPr>
  </w:style>
  <w:style w:type="paragraph" w:styleId="PrixNetArticle">
    <w:name w:val="Prix Net Article"/>
    <w:basedOn w:val="Normal"/>
    <w:qFormat/>
    <w:pPr>
      <w:jc w:val="right"/>
    </w:pPr>
    <w:rPr>
      <w:lang w:val="en-US" w:eastAsia="en-US"/>
    </w:rPr>
  </w:style>
  <w:style w:type="paragraph" w:styleId="TotalArticleGauche">
    <w:name w:val="Total Article Gauche"/>
    <w:basedOn w:val="Normal"/>
    <w:qFormat/>
    <w:pPr>
      <w:jc w:val="right"/>
    </w:pPr>
    <w:rPr/>
  </w:style>
  <w:style w:type="paragraph" w:styleId="TotalArticle">
    <w:name w:val="Total Article"/>
    <w:basedOn w:val="Normal"/>
    <w:qFormat/>
    <w:pPr>
      <w:jc w:val="right"/>
    </w:pPr>
    <w:rPr>
      <w:lang w:val="en-US" w:eastAsia="en-US"/>
    </w:rPr>
  </w:style>
  <w:style w:type="paragraph" w:styleId="RemiseLigneArticle">
    <w:name w:val="Remise Ligne Article"/>
    <w:basedOn w:val="Normal"/>
    <w:qFormat/>
    <w:pPr>
      <w:jc w:val="right"/>
    </w:pPr>
    <w:rPr>
      <w:lang w:val="en-US" w:eastAsia="en-US"/>
    </w:rPr>
  </w:style>
  <w:style w:type="paragraph" w:styleId="TexteRemiseBasDocument">
    <w:name w:val="Texte Remise Bas Document"/>
    <w:basedOn w:val="Normal"/>
    <w:qFormat/>
    <w:pPr>
      <w:jc w:val="right"/>
    </w:pPr>
    <w:rPr/>
  </w:style>
  <w:style w:type="paragraph" w:styleId="RemiseBasDocument">
    <w:name w:val="Remise Bas Document"/>
    <w:basedOn w:val="Normal"/>
    <w:qFormat/>
    <w:pPr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presentationproduitDroite022cm">
    <w:name w:val="Style presentation produit + Droite :  022 cm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les.solution@ex-tech.no" TargetMode="External"/><Relationship Id="rId5" Type="http://schemas.openxmlformats.org/officeDocument/2006/relationships/hyperlink" Target="http://www.ex-tech.no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mailto:sales.solution@ex-tech.no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4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header" Target="header3.xml"/><Relationship Id="rId66" Type="http://schemas.openxmlformats.org/officeDocument/2006/relationships/footer" Target="footer3.xml"/><Relationship Id="rId67" Type="http://schemas.openxmlformats.org/officeDocument/2006/relationships/hyperlink" Target="mailto:sales.solution@ex-tech.no" TargetMode="External"/><Relationship Id="rId68" Type="http://schemas.openxmlformats.org/officeDocument/2006/relationships/hyperlink" Target="mailto:sales.signalling@ex-tech.no" TargetMode="External"/><Relationship Id="rId69" Type="http://schemas.openxmlformats.org/officeDocument/2006/relationships/hyperlink" Target="http://www.ex-tech.no/" TargetMode="External"/><Relationship Id="rId70" Type="http://schemas.openxmlformats.org/officeDocument/2006/relationships/header" Target="header4.xml"/><Relationship Id="rId71" Type="http://schemas.openxmlformats.org/officeDocument/2006/relationships/header" Target="header5.xml"/><Relationship Id="rId72" Type="http://schemas.openxmlformats.org/officeDocument/2006/relationships/footer" Target="footer4.xml"/><Relationship Id="rId73" Type="http://schemas.openxmlformats.org/officeDocument/2006/relationships/footer" Target="footer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x-tech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e de OffVersWord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4:00Z</dcterms:created>
  <dc:creator>abi</dc:creator>
  <dc:description/>
  <cp:keywords/>
  <dc:language>en-US</dc:language>
  <cp:lastModifiedBy>François PEREZ</cp:lastModifiedBy>
  <cp:lastPrinted>2015-07-03T08:18:00Z</cp:lastPrinted>
  <dcterms:modified xsi:type="dcterms:W3CDTF">2015-07-03T06:18:00Z</dcterms:modified>
  <cp:revision>13</cp:revision>
  <dc:subject/>
  <dc:title>#DEBUT</dc:title>
</cp:coreProperties>
</file>