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67970</wp:posOffset>
            </wp:positionV>
            <wp:extent cx="129222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33147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roduktinformation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2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roduktinformation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Produc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Eichendorffstraße 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D-78054 VS-Schwennin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Telefon</w:t>
        <w:tab/>
        <w:t>+49 (0) 7720 3002-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Telefax</w:t>
        <w:tab/>
        <w:t>+49 (0) 7720 3002-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sales@barigo.de  </w:t>
        <w:tab/>
        <w:tab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920"/>
        <w:gridCol w:w="4792"/>
        <w:gridCol w:w="27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Artikel/Article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chanisches Thermo- Hygromet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kel -Nr./Article No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etto EK/Purchase Price net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eschreibung/Description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hermometer &amp; Hygromet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20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drawing>
                <wp:inline distT="0" distB="0" distL="0" distR="0">
                  <wp:extent cx="2450465" cy="2799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pecifications:</w:t>
            </w:r>
          </w:p>
        </w:tc>
      </w:tr>
      <w:tr>
        <w:trPr>
          <w:trHeight w:val="542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m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von -20°C…+50°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lösung 1°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r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von 10% RH…100% R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lösung 1% R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auigke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: +- 1°C im Bereich 0°C…40°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ygrometer: +/- 5% im Bereich 40% …70% R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hä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: Messing verchrom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ße: 130 x 35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gl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: 21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Code: 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ltarif-Nr.: 902580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IN GERMAN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mome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Measuring range -20°C…+50°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1°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grome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ing range 10% RH…100%R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olution 1%R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mometer: +- 1°C in the range 0°C…40°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grometer: +/- 5% in the range of 40% …70% R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: chromed br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s: 130 x 35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eral gl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ight: 21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Code: 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tariff code: 902580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DE IN GERMAN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2:00Z</dcterms:created>
  <dc:creator>Kellermann</dc:creator>
  <dc:description/>
  <cp:keywords/>
  <dc:language>en-US</dc:language>
  <cp:lastModifiedBy>Pollex Andrea</cp:lastModifiedBy>
  <cp:lastPrinted>2011-03-18T11:36:00Z</cp:lastPrinted>
  <dcterms:modified xsi:type="dcterms:W3CDTF">2015-05-28T12:47:00Z</dcterms:modified>
  <cp:revision>5</cp:revision>
  <dc:subject/>
  <dc:title/>
</cp:coreProperties>
</file>